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85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3pt;margin-top:-34.9pt;width:47.45pt;height:1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04070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814705</wp:posOffset>
                </wp:positionV>
                <wp:extent cx="1870075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indheim Hånd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/ Kolbjørn Hole</w:t>
                            </w: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6.65pt;mso-wrap-distance-left:7.05pt;mso-wrap-distance-right:7.05pt;mso-wrap-distance-top:0pt;mso-wrap-distance-bottom:0pt;margin-top:64.1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indheim Håndbal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/ Kolbjørn Hole</w:t>
                      </w:r>
                      <w:r>
                        <w:fldChar w:fldCharType="begin">
                          <w:ffData>
                            <w:name w:val="Teks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-168910</wp:posOffset>
                </wp:positionV>
                <wp:extent cx="2651760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å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-13.3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år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196850</wp:posOffset>
                </wp:positionV>
                <wp:extent cx="2834640" cy="7340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tto Nielsensv. 4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b. 4139 Valentinlyst, 7450 Trondhe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lf. 73 87 35 00 – Fax. 73 87 35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NO 948 472 724 M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8pt;mso-wrap-distance-left:9.05pt;mso-wrap-distance-right:9.05pt;mso-wrap-distance-top:0pt;mso-wrap-distance-bottom:0pt;margin-top:15.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Otto Nielsensv. 4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b. 4139 Valentinlyst, 7450 Trondhe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lf. 73 87 35 00 – Fax. 73 87 35 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NO 948 472 724 M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65"/>
        <w:gridCol w:w="1170"/>
        <w:gridCol w:w="1274"/>
        <w:gridCol w:w="852"/>
        <w:gridCol w:w="1276"/>
        <w:gridCol w:w="709"/>
        <w:gridCol w:w="1843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561" w:dyaOrig="3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.25pt;margin-top:201.55pt;width:478.05pt;height:18.3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906590101" r:id="rId4"/>
              </w:object>
              <w:object w:dxaOrig="7394" w:dyaOrig="56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.3pt;margin-top:302.2pt;width:369.7pt;height:282.65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425922527" r:id="rId6"/>
              </w:object>
              <w:object w:dxaOrig="2807" w:dyaOrig="15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13.25pt;margin-top:21.6pt;width:109.15pt;height:59.25pt;mso-wrap-distance-left:9.05pt;mso-wrap-distance-right:9.05pt;mso-position-horizontal-relative:text;mso-position-vertical-relative:page" filled="f" o:ole="">
                  <v:imagedata r:id="rId9" o:title=""/>
                  <w10:wrap type="topAndBottom"/>
                </v:shape>
                <o:OLEObject Type="Embed" ProgID="" ShapeID="ole_rId8" DrawAspect="Content" ObjectID="_517876858" r:id="rId8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168275</wp:posOffset>
                      </wp:positionH>
                      <wp:positionV relativeFrom="page">
                        <wp:posOffset>1097280</wp:posOffset>
                      </wp:positionV>
                      <wp:extent cx="6400800" cy="0"/>
                      <wp:effectExtent l="0" t="6350" r="0" b="635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86.4pt" to="490.7pt,86.4pt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Hei Alle lagledere for Strindheim håndbal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9879965</wp:posOffset>
                </wp:positionV>
                <wp:extent cx="6715125" cy="7200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Ønsker du informasjon om Egon generelt, kan du besøke vår hjemmeside p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ww.egon.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56.7pt;mso-wrap-distance-left:7.1pt;mso-wrap-distance-right:7.1pt;mso-wrap-distance-top:0pt;mso-wrap-distance-bottom:0pt;margin-top:777.95pt;mso-position-vertical-relative:page;margin-left:36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Ønsker du informasjon om Egon generelt, kan du besøke vår hjemmeside p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ww.egon.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 ønsker at alle som skal holde avslutning for sitt lag legger dette til Egon Tårn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te er en del av samarbeidsavtalen mellom Strindheim håndball og Egon Tårn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d kjøp av stor drikke kr. 50,- får dere 25% rabatt på pizza til alle lag som legger  sesongavslutningen til o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dsrommet dette tilbudet gjelder er mandag til Torsdag fra kl. 19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le vår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 er viktig at dere bestiller bord og Pizza på telf.73 87 35 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ør gjerne etter ansvarshavende når dere Ring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å inn på </w:t>
      </w:r>
      <w:hyperlink r:id="rId10">
        <w:r>
          <w:rPr>
            <w:rStyle w:val="InternetLink"/>
            <w:b/>
            <w:bCs/>
            <w:sz w:val="28"/>
          </w:rPr>
          <w:t>www.egon.no</w:t>
        </w:r>
      </w:hyperlink>
      <w:r>
        <w:rPr>
          <w:b/>
          <w:bCs/>
          <w:sz w:val="28"/>
        </w:rPr>
        <w:t xml:space="preserve"> får å se på menye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rPr>
          <w:bCs/>
          <w:kern w:val="0"/>
        </w:rPr>
      </w:pPr>
      <w:r>
        <w:rPr>
          <w:bCs/>
          <w:kern w:val="0"/>
        </w:rPr>
        <w:t>Velkommen!!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gon Tårne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ig Rib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glig Le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egon.n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2:00Z</dcterms:created>
  <dc:creator>Ståle Nøst</dc:creator>
  <dc:description/>
  <dc:language>en-US</dc:language>
  <cp:lastModifiedBy>Leder</cp:lastModifiedBy>
  <cp:lastPrinted>2009-10-06T09:37:00Z</cp:lastPrinted>
  <dcterms:modified xsi:type="dcterms:W3CDTF">2010-02-22T13:55:00Z</dcterms:modified>
  <cp:revision>3</cp:revision>
  <dc:subject/>
  <dc:title>     </dc:title>
</cp:coreProperties>
</file>